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A DOKUMENTACI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razpis za sofinanciranje socialno varstvenih programov in programov drugih društev za leto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ka: 1224-0004/202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edmet Javnega razpi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Javnega razpisa je sofinanciranje naslednjih programov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ofinanciranje programov in projektov humanitarnih društev in organizacij, ki delujejo 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vnem interesu na področju socialnega varst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letovanja zdravstveno in socialno ogroženih otr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skupin ostarelih za samopomo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programov zdravstvene preventive in vzgoj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rganiziranje prostovoljnega dela z vsemi generacij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elovanje društev, ki izvajajo programe, ki niso aktivnega komercialnega značaja in 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dajo med projekte kulturnih društev in predstav, športnih tekmovanj, izobraževanja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ročja turizma ali mladine, požarnega varstva in se njihova dejavnost ne sofinancira i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ugih proračunskih postav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goji, ki jih morajo izpolnjevati vlagatelji na Javni raz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sedež v Občini Zreč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sedež izven Občine Zreče, vendar je njihovih aktivnih članov iz Občine Zreče najmanj 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a imajo urejeno evidenco o članstvu in ostalo dokumentacijo, kot jo določa zakonoda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a so registrirani in delujejo najmanj eno le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zagotovljene kadrovske, prostorske, materialne in organizacijske možnosti za izvajanje in uresničevanje načrtovanih aktivnosti,</w:t>
      </w:r>
    </w:p>
    <w:p>
      <w:pPr>
        <w:pStyle w:val="Normal"/>
        <w:snapToGrid w:val="false"/>
        <w:jc w:val="both"/>
        <w:rPr/>
      </w:pPr>
      <w:r>
        <w:rPr>
          <w:sz w:val="24"/>
        </w:rPr>
        <w:t>- da imajo v primeru, da so bili v zadnjih treh letih pogodbena stranka Občine Zreče, na dan oddaje prijave izpolnjene pogodbene obveznosti do Občine Zreče iz teh pogodb,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da zagotovijo javno dostopnost programa (javno obveščanje, dogodek odprt javnosti – lahko tudi preko spleta)</w:t>
      </w:r>
    </w:p>
    <w:p>
      <w:pPr>
        <w:pStyle w:val="Normal"/>
        <w:snapToGrid w:val="false"/>
        <w:jc w:val="both"/>
        <w:rPr/>
      </w:pPr>
      <w:r>
        <w:rPr>
          <w:sz w:val="24"/>
        </w:rPr>
        <w:t>- da prijavljajo programe ki bodo izvedeni v letu 2023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rila za izbor programov in dodelitev sredstev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Obseg prog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ganizacija prireditve na območju Občine Zreče</w:t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Organizacija seminarja ali</w:t>
        <w:tab/>
        <w:tab/>
        <w:tab/>
        <w:tab/>
        <w:t>2,5 točk x število udeležence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ega izobraževalnega program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ija izleta ali ekskurzije </w:t>
        <w:tab/>
        <w:tab/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Izdaja biltenov, časopisov in drugih</w:t>
        <w:tab/>
        <w:tab/>
        <w:tab/>
        <w:t>0,5 točk x število izd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enih publikaci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Število članov iz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10 članov </w:t>
        <w:tab/>
        <w:tab/>
        <w:tab/>
        <w:t>0 točk</w:t>
      </w:r>
    </w:p>
    <w:p>
      <w:pPr>
        <w:pStyle w:val="Normal"/>
        <w:jc w:val="both"/>
        <w:rPr/>
      </w:pPr>
      <w:r>
        <w:rPr>
          <w:sz w:val="24"/>
          <w:szCs w:val="24"/>
        </w:rPr>
        <w:t>od 11 do 20 članov</w:t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1 do 40 članov </w:t>
        <w:tab/>
        <w:tab/>
        <w:t>2 toč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41 do 70 članov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71 do 140 članov</w:t>
        <w:tab/>
        <w:tab/>
        <w:t>4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41 do 180 članov</w:t>
        <w:tab/>
        <w:tab/>
        <w:t>5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81 do 350 članov</w:t>
        <w:tab/>
        <w:tab/>
        <w:t>6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351 članov </w:t>
        <w:tab/>
        <w:tab/>
        <w:t>7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Sedež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Občine Zreče 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UE Slov. Konjice </w:t>
        <w:tab/>
        <w:t>2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 s sedežem na celjskem območju </w:t>
        <w:tab/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Delovanje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jše uspešno delovanje društva na območju Občine Zreče (več kot 5 let)      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s društva v javnem interesu  </w:t>
        <w:tab/>
        <w:tab/>
        <w:tab/>
        <w:tab/>
        <w:tab/>
        <w:tab/>
        <w:t xml:space="preserve">       1 to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kvirna višina sredstev, ki so na razpolago za predmet javnega razp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proračunska postavka D5 - sofinanciranje programov humanitarnih društev 5.0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D6 – sofinanc. letovanja socialno ogroženih otrok 1.0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R02 - programi društev 6.2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R03 - vojni veterani 1.700,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k za oddajo v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k za predložitev prijav in vseh zahtevanih dokumentov je </w:t>
      </w:r>
      <w:r>
        <w:rPr>
          <w:b/>
          <w:sz w:val="24"/>
          <w:szCs w:val="24"/>
        </w:rPr>
        <w:t>petek, 24. marca 2023</w:t>
      </w:r>
      <w:r>
        <w:rPr>
          <w:sz w:val="24"/>
          <w:szCs w:val="24"/>
        </w:rPr>
        <w:t xml:space="preserve">, na naslov: </w:t>
      </w:r>
      <w:r>
        <w:rPr>
          <w:b/>
          <w:sz w:val="24"/>
          <w:szCs w:val="24"/>
        </w:rPr>
        <w:t>Občina Zreče, Cesta na Roglo 13 b, Zreče.</w:t>
      </w:r>
      <w:r>
        <w:rPr>
          <w:sz w:val="24"/>
          <w:szCs w:val="24"/>
        </w:rPr>
        <w:t xml:space="preserve"> Prijave morajo biti oddane v zaprti kuverti z oznako </w:t>
      </w:r>
      <w:r>
        <w:rPr>
          <w:b/>
          <w:sz w:val="24"/>
          <w:szCs w:val="24"/>
        </w:rPr>
        <w:t>»Javni razpis za programe socialnega varstva in programe drugih društev 2023«</w:t>
      </w:r>
      <w:r>
        <w:rPr>
          <w:sz w:val="24"/>
          <w:szCs w:val="24"/>
        </w:rPr>
        <w:t xml:space="preserve"> z navedbo naslova pošiljatelja na hrbtni strani kuverte.  Šteje se, da je prijava prispela pravočasno, če je bila oddana zadnji dan roka za oddajo prijav na pošti s priporočeno pošiljko ali do 12.00 oddana v tajništvu občine.  </w:t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aj, čas in oseba pri kateri lahko zainteresirani dvignejo razpisno dokumentaci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pisno dokumentacijo lahko zainteresirani vlagatelji dobijo v tajništvu Občine Zreče vsak delovni dan ter na internetni strani Občine Zreče (</w:t>
      </w:r>
      <w:hyperlink r:id="rId2">
        <w:r>
          <w:rPr>
            <w:rStyle w:val="InternetLink"/>
            <w:sz w:val="24"/>
            <w:szCs w:val="24"/>
          </w:rPr>
          <w:t>www.zrece.s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e dodatne informacije lahko vlagatelji dobijo na Občini Zreče, vsak delovni dan po telefonu 03/757 17 08, kontaktna oseba: Sandra Vidmar Korošec, e-mail: </w:t>
      </w:r>
      <w:hyperlink r:id="rId3">
        <w:r>
          <w:rPr>
            <w:rStyle w:val="InternetLink"/>
            <w:sz w:val="24"/>
            <w:szCs w:val="24"/>
          </w:rPr>
          <w:t>sandra.korosec@zrece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OFINANCIRANJE SOCIALNO VARSTVENIH PROGRAMOV IN PROGRAMOV DRUGIH DRUŠTEV ZA LETO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razpisni dokumentaciji je potrebno </w:t>
      </w:r>
      <w:r>
        <w:rPr>
          <w:b/>
          <w:sz w:val="24"/>
          <w:szCs w:val="24"/>
        </w:rPr>
        <w:t>obvezno izpolniti</w:t>
      </w:r>
      <w:r>
        <w:rPr>
          <w:sz w:val="24"/>
          <w:szCs w:val="24"/>
        </w:rPr>
        <w:t xml:space="preserve"> vse navedene točke, v kolikor pa menite, da posamezne točke zaradi specifičnosti programa ali projekta ni možno ali smiselno izpolniti, morate to posebej označiti – </w:t>
      </w:r>
      <w:r>
        <w:rPr>
          <w:b/>
          <w:sz w:val="24"/>
          <w:szCs w:val="24"/>
        </w:rPr>
        <w:t>prečrtati prostor</w:t>
      </w:r>
      <w:r>
        <w:rPr>
          <w:sz w:val="24"/>
          <w:szCs w:val="24"/>
        </w:rPr>
        <w:t xml:space="preserve">, namenjen izpolnjevanju. </w:t>
      </w:r>
      <w:r>
        <w:rPr>
          <w:b/>
          <w:sz w:val="24"/>
          <w:szCs w:val="24"/>
        </w:rPr>
        <w:t>Izpolnjujte kratko in jedrnato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NOVNI PODATKI O PRIJAVITEL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lni naziv prijavite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ijska obli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trezno obkrožit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organizacija ali zaseb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i naslov (sede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(sedež) morebit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užnice v občini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sekcij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TRR raču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ban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odgovor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be prijavitelj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, kamor na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avljamo poš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, GS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člano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članov iz občine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odločbe o registraciji (za društva jo izda Upravna enot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odločbe o statusu društva v javnem intere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ab/>
        <w:t>Žig</w:t>
        <w:tab/>
        <w:tab/>
        <w:tab/>
        <w:t>Podpis odgovo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sebe prijavite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TKI O PROGRAM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VSEBINSKI DEL PROGRAM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Kratka predstavitev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Osnovni nameni in cilji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Organizacija</w:t>
      </w:r>
      <w:r>
        <w:rPr>
          <w:sz w:val="24"/>
          <w:szCs w:val="24"/>
        </w:rPr>
        <w:t xml:space="preserve"> prireditev na območju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priredit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Izobraževalna dejavnost</w:t>
      </w:r>
      <w:r>
        <w:rPr>
          <w:sz w:val="24"/>
          <w:szCs w:val="24"/>
        </w:rPr>
        <w:t xml:space="preserve"> (seminarji, predavanja, delavnice, krožki, druge oblike izobraževanja za člane in/ali širšo okol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MA seminarja, delavnice, predavanja,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Rekreativna dejavnost</w:t>
      </w:r>
      <w:r>
        <w:rPr>
          <w:sz w:val="24"/>
          <w:szCs w:val="24"/>
        </w:rPr>
        <w:t xml:space="preserve"> (izlet, ekskurzija, letovanje in ostale športne in kulturne dejavnosti za čla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 Koliko 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že izvajate program, ki ga prijavljate: ____________________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 Navedite, če program vsebuje izdajanje glasila, biltena oziroma druge oblike promocijske dejavnosti, kakšne, kolikokrat letno izide,…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 Število članov iz Občine Zreče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FINANČNA KONSTRUKCIJA PROGRAMA (v letu 202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PRI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VIDENI SOFINANCERJ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VIDENA SREDSTVA V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 Zr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e obč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delo, druž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zdrav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d za preprečevanje zasvoje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ar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zorji, donator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na sred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pevki uporabni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UPAJ PRI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OD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VIDENI OD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URI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redno zaposleni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izven redne zaposlit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s prostorom (najemnina, kurjava, voda,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z izvajanjem programa (prevozi, priznanja, nagrad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ni materialni stroški (pisarniški material, PTT storitv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ki in odhodki se morajo številčno ujem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jujemo, da so vsi podatki navedeni v tej prijavi točni ter da se strinjamo s preverjanjem namenske porabe odobrenih proračunskih sredst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 in datum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odgovorne osebe prijavitelj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OBČINA ZREČE, CESTA NA ROGLO 13B, ZREČE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ce.si/" TargetMode="External"/><Relationship Id="rId3" Type="http://schemas.openxmlformats.org/officeDocument/2006/relationships/hyperlink" Target="mailto:sandra.korosec@zre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1:00Z</dcterms:created>
  <dc:creator>Sandra</dc:creator>
  <dc:description/>
  <cp:keywords/>
  <dc:language>en-US</dc:language>
  <cp:lastModifiedBy>Sandra Korošec</cp:lastModifiedBy>
  <cp:lastPrinted>2010-01-21T10:03:00Z</cp:lastPrinted>
  <dcterms:modified xsi:type="dcterms:W3CDTF">2023-02-14T13:39:00Z</dcterms:modified>
  <cp:revision>3</cp:revision>
  <dc:subject/>
  <dc:title>RAZPISNA DOKUMENTACIJA</dc:title>
</cp:coreProperties>
</file>